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61 поза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ексієнко Станіслав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егтяренко Ольга Єфрем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оценко Сергі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Вадим Леонід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ченко Оксана Анатоліївн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ц Василь Амо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ура Наталія Станіслав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Наталія Григо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еля Ольга Костянти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тенко Павло Серг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ченко Наталія В’ячеслав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ков Ігор Пав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ікова Тетяна Іва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ронко Валерій Михай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Анатолій Євг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b/>
          <w:b/>
        </w:rPr>
      </w:pP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/>
      </w:pP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/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/>
      </w:pPr>
      <w:r>
        <w:rPr>
          <w:sz w:val="28"/>
          <w:szCs w:val="28"/>
        </w:rPr>
        <w:t>Шурко Сергій 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  <w:tab w:val="left" w:pos="2580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2:00Z</dcterms:created>
  <dc:creator>Admin</dc:creator>
  <dc:description/>
  <cp:keywords/>
  <dc:language>en-US</dc:language>
  <cp:lastModifiedBy>Admin</cp:lastModifiedBy>
  <dcterms:modified xsi:type="dcterms:W3CDTF">2014-07-15T10:52:00Z</dcterms:modified>
  <cp:revision>2</cp:revision>
  <dc:subject/>
  <dc:title/>
</cp:coreProperties>
</file>